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oprygo M.V., Mardanov B.U. Features of the hospital course of myocardial infarction in patients with impaired carbohydrate metabolism. International Heart and Vascular Disease Journal. 2015; 7: </w:t>
      </w:r>
      <w:r>
        <w:rPr/>
        <w:t>31-38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5-7-31-38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2:00Z</dcterms:created>
  <dc:creator>mmamedov</dc:creator>
  <dc:description/>
  <cp:keywords/>
  <dc:language>en-US</dc:language>
  <cp:lastModifiedBy>HP</cp:lastModifiedBy>
  <dcterms:modified xsi:type="dcterms:W3CDTF">2021-11-26T07:54:00Z</dcterms:modified>
  <cp:revision>4</cp:revision>
  <dc:subject/>
  <dc:title>Первый номер</dc:title>
</cp:coreProperties>
</file>